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ΕΜΠΙΠΤΩ</w:t>
            </w:r>
            <w:r>
              <w:rPr>
                <w:rFonts w:cs="Arial" w:ascii="Arial" w:hAnsi="Arial"/>
                <w:sz w:val="18"/>
              </w:rPr>
              <w:t xml:space="preserve"> στις διατάξεις της παραγ.9 του άρθρου 39 του Ν4387/2016 και γνωρίζω ότι  οι εισφορές μου  προσδιορίζονται από τις διατάξεις του άρθρου 38 του συγκεκριμένου νόμου, εφόσον το εισόδημά μου  προέρχεται από την απασχόλησή μου σε ένα ή και δύο πρόσωπα (φυσικά και νομικά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Αν κατά την  διάρκεια  σύμβασης  παρασχεθεί υπηρεσία και σε τρίτο αντισυμβαλλόμενο, οφείλω να το  γνωστοποιήσω στον ΕΦΚΑ, με σχετική αίτηση-δήλωση, ώστε να επέλθει η σχετική μεταβολή στο μητρώο  μου και να ενημερώσω  το Ι.Ν Ε.ΔΙ.ΒΙ.Μ με υπεύθυνη δήλωση επικυρωμένη από δημόσια αρχή  προκειμένου να απαλλαγεί  από την ανωτέρω υποχρέωση ασφάλισης στο ΙΚ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ΧΙΟΣ</dc:creator>
  <dc:description/>
  <cp:keywords/>
  <dc:language>en-US</dc:language>
  <cp:lastModifiedBy>Κωνσταντίνος Βρεττάκος</cp:lastModifiedBy>
  <cp:lastPrinted>2002-09-25T10:58:00Z</cp:lastPrinted>
  <dcterms:modified xsi:type="dcterms:W3CDTF">2021-01-22T09:33:00Z</dcterms:modified>
  <cp:revision>2</cp:revision>
  <dc:subject/>
  <dc:title>ΥΠΕΥΘΥΝΗ ΔΗΛΩΣΗ ΤΟΥ ΝΟΜΟΥ 105</dc:title>
</cp:coreProperties>
</file>